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                                         Татарстан Республика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шешминского сельского                                  Тубән Кама муниципаль поселения  Нижнекамского                                       районынын Иске Чишмә авыл муниципального  района                                           җирлеге башкарма комитеты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23563,РТ, Нижнекамский р-он,                                                     423563, ТР, Тубән Кама райо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.Старошешминск, ул.Ленина, 4                                                    Иске Чишмә авылы, Ленин ур.,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2 г.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Старошеш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 исполнительным комитет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тарошешм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ельского поселения Нижнекам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района Республики Татарста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остановление №97 от 23.12.2011 года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ошешм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1 от 13.12.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Старошешминского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: физические лица, проживающие в жилых помещениях, предоставленных по договорам социального найма исполнительным комитетом Старошешм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екамско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257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тарошешминс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о согласовании обмена жилыми помещениями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б обмене  жилыми помещениями (приложение 2).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, включая день по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гласие отдела опеки и попечительства  и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.gorod-2571@mail.ru</w:t>
              </w:r>
            </w:hyperlink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дготовка постановления о согласовании обмена жилых помещений</w:t>
      </w:r>
      <w:r>
        <w:rPr/>
        <w:t xml:space="preserve"> </w:t>
      </w:r>
      <w:r>
        <w:rPr>
          <w:b w:val="false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исполнительный комит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остановления с руководителем исполнительного комит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гласования – направление проекта постановления руководителю исполнительного комитета на утверж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специалист и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говор об обмене жилыми помещениями согласно утвержденной форме и постановление руководителя и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-3.5 настоящего Регламента, осуществляются в течение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 один экземпляр подписанного договора  социального найма передает заявителю, другой оставляет на хранение в исполнительном комитет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97155</wp:posOffset>
                </wp:positionV>
                <wp:extent cx="998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65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670</wp:posOffset>
                </wp:positionH>
                <wp:positionV relativeFrom="paragraph">
                  <wp:posOffset>97155</wp:posOffset>
                </wp:positionV>
                <wp:extent cx="1270" cy="170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0</wp:posOffset>
                </wp:positionV>
                <wp:extent cx="1876425" cy="449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9.5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614045" cy="255905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0.4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.55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63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8.5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1610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1876425" cy="54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3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уководителю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ного комитета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ошешминского сельского поселения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 ОБМЕН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________ выдан "__" _______20__ г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л. ________, проживающий по адресу: 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этаже _______-этажного дом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_______ кв. м, санузе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я, наниматель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 с "__" __________ г. на основании _____________________________ ________________________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г. № ____, выданн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бмена: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по адресу: ____________________________________ ул.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ниматель                                                                                                                            Члены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__________________________________ паспорт ________ N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 г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ециалист исполнительного комитета Старошешминского сельского поселения Нижнекамского муниципального район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"__" 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6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обмене жилыми помещениям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р.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 выдан «___»_________20__г.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Старошешминского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___________ человек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гр. 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№ ___________ выдан «_____»____________20__г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Старошешминс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наем жилого помещения, состоящего из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 кв. м, жилой площадью ________ кв. м, расположенного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____ челове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 челове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в результате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ный комитет Старошешминского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5. Подпис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 ________________________                                                                 Выда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)        (ф.и.о.)                                                                                          (подпись)         (ф.и.о.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Старошешминского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Старошеш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6-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5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6-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5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70316;fld=134;dst=100009" TargetMode="External"/><Relationship Id="rId8" Type="http://schemas.openxmlformats.org/officeDocument/2006/relationships/hyperlink" Target="mailto:st.gorod-2571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st.gorod2571@mail.ru" TargetMode="External"/><Relationship Id="rId12" Type="http://schemas.openxmlformats.org/officeDocument/2006/relationships/hyperlink" Target="mailto:st.gorod2571@mail.ru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8:00Z</dcterms:created>
  <dc:creator>Светлана</dc:creator>
  <dc:description/>
  <cp:keywords/>
  <dc:language>en-US</dc:language>
  <cp:lastModifiedBy>SMS</cp:lastModifiedBy>
  <cp:lastPrinted>2012-12-13T09:12:00Z</cp:lastPrinted>
  <dcterms:modified xsi:type="dcterms:W3CDTF">2012-12-13T05:12:00Z</dcterms:modified>
  <cp:revision>13</cp:revision>
  <dc:subject/>
  <dc:title>Административный регламент</dc:title>
</cp:coreProperties>
</file>